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ПЕЛЯЦІЙНИЙ СУД  МІСТА КИЄ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права № 11-сс/796/793/2018</w:t>
        <w:tab/>
        <w:tab/>
        <w:t xml:space="preserve">              Головуючий у 1-й інстанції: Москаленко К.О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Категорія: ст. 183  КПК        </w:t>
        <w:tab/>
        <w:tab/>
        <w:tab/>
        <w:t xml:space="preserve">                                          Доповідач: Рибак І.О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ІМЕНЕМ УКРАЇНИ</w:t>
      </w:r>
      <w:r>
        <w:rPr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lang w:val="uk-UA"/>
        </w:rPr>
        <w:t>19 лютого 2018 року колегія суддів судової палати з розгляду кримінальних справ Апеляційного суду м. Києва у склад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ловуючого судді</w:t>
        <w:tab/>
        <w:tab/>
        <w:tab/>
        <w:tab/>
        <w:tab/>
        <w:t>Рибака І.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уддів</w:t>
        <w:tab/>
        <w:tab/>
        <w:tab/>
        <w:tab/>
        <w:tab/>
        <w:tab/>
        <w:tab/>
        <w:t xml:space="preserve">Дзюбіна В.В., Лашевича В.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кретаря судового засідання</w:t>
        <w:tab/>
        <w:tab/>
        <w:tab/>
        <w:t>Корчук І.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участю прокурора                     </w:t>
        <w:tab/>
        <w:tab/>
        <w:t xml:space="preserve">            Ярошенка В.Г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исника                                                                    Лисого М.І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iCs/>
          <w:lang w:val="uk-UA"/>
        </w:rPr>
        <w:t>розглянувши у відкритому судовому засіданні в приміщенні суд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апеляційну скаргу захисника Лисого М.І., який діє в інтересах підозрюваного ОСОБА_1 на ухвалу слідчого судді Печерського районного суду міста Києва від 12 грудня 2017 року</w:t>
      </w:r>
      <w:r>
        <w:rPr>
          <w:color w:val="000000"/>
          <w:lang w:val="uk-UA"/>
        </w:rPr>
        <w:t xml:space="preserve">, </w:t>
      </w:r>
    </w:p>
    <w:p>
      <w:pPr>
        <w:pStyle w:val="Normal"/>
        <w:jc w:val="center"/>
        <w:rPr>
          <w:color w:val="C0504D"/>
          <w:lang w:val="uk-UA"/>
        </w:rPr>
      </w:pPr>
      <w:r>
        <w:rPr>
          <w:b/>
          <w:color w:val="000000"/>
          <w:lang w:val="uk-UA"/>
        </w:rPr>
        <w:t>В с т а н о в и л а: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540"/>
        <w:jc w:val="both"/>
        <w:rPr/>
      </w:pPr>
      <w:r>
        <w:rPr>
          <w:color w:val="000000"/>
          <w:spacing w:val="-6"/>
          <w:lang w:val="uk-UA"/>
        </w:rPr>
        <w:t xml:space="preserve">Цією </w:t>
      </w:r>
      <w:r>
        <w:rPr>
          <w:bCs/>
          <w:color w:val="000000"/>
          <w:spacing w:val="-6"/>
          <w:lang w:val="uk-UA"/>
        </w:rPr>
        <w:t>ухвалою задоволено клопотання слідчого в ОВС Головного слідчого управління Національної поліції України Соцького І.В., погоджене прокурором відділу процесуального керівництва досудовим розслідуванням і підтримання державного обвинувачення управління нагляду за додержанням законів Національною поліцією України Департаменту нагляду за додержанням законів у кримінальному провадженні та координації правоохоронної діяльності Генеральної прокуратури України Козубом О.М., про обрання запобіжного заходу у вигляді тримання під вартою та обрано</w:t>
      </w:r>
      <w:r>
        <w:rPr>
          <w:lang w:val="uk-UA"/>
        </w:rPr>
        <w:t xml:space="preserve"> запобіжний захід у вигляді тримання під вартою відносно:</w:t>
      </w:r>
      <w:r>
        <w:rPr>
          <w:bCs/>
          <w:color w:val="000000"/>
          <w:spacing w:val="-6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ОСОБА_1</w:t>
      </w:r>
      <w:r>
        <w:rPr>
          <w:bCs/>
          <w:color w:val="000000"/>
          <w:spacing w:val="-6"/>
          <w:lang w:val="uk-UA"/>
        </w:rPr>
        <w:t>, ІНФОРМАЦІЯ_1, уродженця м. Кривий Ріг, Дніпропетровської області, громадянина України, проживаючого за адресою: АДРЕСА_1, який підозрюється у вчиненні кримінального правопорушення, передбаченого ч. 2 ст. 286 КК Україн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6"/>
          <w:lang w:val="uk-UA"/>
        </w:rPr>
        <w:t>Не погоджуючись з прийнятим рішенням слідчого судді, захисник підозрюваного подав апеляційну скаргу, в якій просить поновити строк на апеляційне оскарження, скасувати ухвалу слідчого судді Печерського районного суду м. Києва від 12.12.2017 року, постановити нову ухвалу, якою відмовити у задоволенні клопотання слідч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6"/>
          <w:lang w:val="uk-UA"/>
        </w:rPr>
        <w:t xml:space="preserve">Вказує на те, що повідомлена підозра про вчинення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кримінального правопорушення, передбаченого ч. 2 ст. 286 КК України необґрунтована. Крім того,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належним чином не оголошено у міжнародний розшук, а відтак відсутні підстави для обрання щодо нього запобіжного заходу у вигляді тримання під вартою, як це визначено ч. 6 ст. 193 КПК України. Наявність існування ризиків, передбачених ч. 1 ст. 177 КПК України, на думку захисника, також не доведено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Щодо пропущення строку на апеляційне оскарження, то як зазначає апелянт із врахуванням того, що розгляд клопотання слідчого проводився без повідомлення </w:t>
      </w:r>
      <w:r>
        <w:rPr>
          <w:lang w:val="uk-UA"/>
        </w:rPr>
        <w:t>ОСОБА_1,</w:t>
      </w:r>
      <w:r>
        <w:rPr>
          <w:bCs/>
          <w:color w:val="000000"/>
          <w:spacing w:val="-6"/>
          <w:lang w:val="uk-UA"/>
        </w:rPr>
        <w:t xml:space="preserve"> про наявність оскаржуваної ухвали слідчого судді захиснику стало відомо лише 05.01.2018 року, апеляційна скарга подана до суду 10.01.2018 року, тобто в п’ятиденний строк, який визначений нормами статті 395 КПК України.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слухавши доповідь судді, думку захисника, який підтримав апеляційну скаргу та просив її задовольнити, прокурора, який вважає ухвалу слідчого судді законною та обґрунтованою, а апеляційну скаргу такою, що не підлягає задоволенню, перевіривши та обговоривши доводи апеляційної скарги, вивчивши матеріали судової справи, колегія суддів приходить до наступного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раховуючи те, що про наявність оскаржуваної ухвали апелянту стало відомо 05.01.2018 року, а апеляційна скарга подана до суду 10.01.2018 року, на думку колегії суддів строк на апеляційне оскарження апелянтом не пропущено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Згідно ухвали слідчого судді, Головним слідчим управлінням НП України </w:t>
      </w:r>
      <w:r>
        <w:rPr>
          <w:bCs/>
          <w:color w:val="000000"/>
          <w:spacing w:val="-6"/>
          <w:lang w:val="uk-UA"/>
        </w:rPr>
        <w:t>здійснюється досудове розслідування у кримінальному провадженні №12017140000000650 від 18.08.2017 року за ознаками вчинення кримінального правопорушення, передбаченого ч. 2 ст. 286 КК Україн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6"/>
          <w:lang w:val="uk-UA"/>
        </w:rPr>
        <w:t xml:space="preserve">16.12.2017 року старший слідчий в ОВС Головного слідчого управління Національної поліції України Соцький І.В., за погодженням з прокурором відділу процесуального керівництва досудовим розслідуванням і підтримання державного обвинувачення управління нагляду за додержанням законів Національною поліцією України Департаменту нагляду за додержанням законів у кримінальному провадженні та координації правоохоронної діяльності Генеральної прокуратури України Козубом О.М., звернувся до слідчого судді Печерського районного суду м. Києва з клопотанням в порядку ч. 6 ст. 193 КПК України з проханням обрати щодо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запобіжний захід у вигляді тримання під вартою, посилаючись на те, що останній підозрюється у вчиненні тяжкого злочину, за яке передбачено покарання у вигляді позбавлення волі строком до восьми років, наявності існування ризиків, передбачених ст.. 177 КПК України, а також із врахуванням того, що встановити місцезнаходження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до теперішнього часу не представилось можливим, у зв’язку з чим він був оголошений в міжнародний розшук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6"/>
          <w:lang w:val="uk-UA"/>
        </w:rPr>
        <w:t xml:space="preserve">12.12.2017 року ухвалою слідчого судді Печерського районного суду м. Києва обрано щодо </w:t>
      </w:r>
      <w:r>
        <w:rPr>
          <w:lang w:val="uk-UA"/>
        </w:rPr>
        <w:t xml:space="preserve">ОСОБА_1 </w:t>
      </w:r>
      <w:r>
        <w:rPr>
          <w:bCs/>
          <w:color w:val="000000"/>
          <w:spacing w:val="-6"/>
          <w:lang w:val="uk-UA"/>
        </w:rPr>
        <w:t>запобіжний захід у вигляді тримання під вартою.</w:t>
      </w:r>
    </w:p>
    <w:p>
      <w:pPr>
        <w:pStyle w:val="Normal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Відповідно до ч. 6 ст. 193 КПК України слідчий суддя,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, обвинуваченого, лише у разі, якщо прокурором, крім наявності підстав, передбачених статтею 177 цього Кодексу, буде доведено, що підозрюваний, обвинувачений оголошений у міжнародний розшук. </w:t>
      </w:r>
    </w:p>
    <w:p>
      <w:pPr>
        <w:pStyle w:val="Normal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>Однак, при постановленні оскаржуваного рішення слідчий суддя вказаної норми закону не дотримався.</w:t>
      </w:r>
    </w:p>
    <w:p>
      <w:pPr>
        <w:pStyle w:val="Normal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Як вбачається з наданих матеріалів судового провадження,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було оголошено в розшук лише на території України, будь-яких даних про оголошення </w:t>
      </w:r>
      <w:r>
        <w:rPr>
          <w:lang w:val="uk-UA"/>
        </w:rPr>
        <w:t>ОСОБА_1</w:t>
      </w:r>
      <w:r>
        <w:rPr>
          <w:bCs/>
          <w:color w:val="000000"/>
          <w:spacing w:val="-6"/>
          <w:lang w:val="uk-UA"/>
        </w:rPr>
        <w:t xml:space="preserve"> у міжнародний розшук надані матеріали провадження не містять, а відтак, як вважає колегія суддів, відсутні підстави, передбачені ч. 6 ст. 193 КПК України, для обрання щодо останнього запобіжного заходу у вигляді тримання під вартою.</w:t>
      </w:r>
    </w:p>
    <w:p>
      <w:pPr>
        <w:pStyle w:val="Normal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Із врахуванням викладених обставин, за об’єктивним переконанням колегії суддів апеляційного суду, </w:t>
      </w:r>
      <w:r>
        <w:rPr>
          <w:lang w:val="uk-UA"/>
        </w:rPr>
        <w:t xml:space="preserve">апеляційна скарга захисника Лисого М.І., який діє в інтересах підозрюваного ОСОБА_1, підлягає задоволенню, ухвала слідчого судді Печерського районного суду міста Києва від 12 грудня 2017 року скасування, з постановленням нової ухвали, якою у </w:t>
      </w:r>
      <w:r>
        <w:rPr>
          <w:bCs/>
          <w:color w:val="000000"/>
          <w:spacing w:val="-6"/>
          <w:lang w:val="uk-UA"/>
        </w:rPr>
        <w:t xml:space="preserve">задоволенні клопотання  слідчого в ОВС Головного слідчого управління Національної поліції України Соцького І.В., погодженого прокурором відділу процесуального керівництва досудовим розслідуванням і підтримання державного обвинувачення управління нагляду за додержанням законів Національною поліцією України Департаменту нагляду за додержанням законів у кримінальному провадженні та координації правоохоронної діяльності Генеральної прокуратури України Козубом О.М., про обрання запобіжного заходу у вигляді тримання під вартою відносно </w:t>
      </w:r>
      <w:r>
        <w:rPr>
          <w:lang w:val="uk-UA"/>
        </w:rPr>
        <w:t xml:space="preserve">ОСОБА_1, </w:t>
      </w:r>
      <w:r>
        <w:rPr>
          <w:bCs/>
          <w:color w:val="000000"/>
          <w:spacing w:val="-6"/>
          <w:lang w:val="uk-UA"/>
        </w:rPr>
        <w:t>ІНФОРМАЦІЯ_1 слід відмов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еруючись ст.ст. </w:t>
      </w:r>
      <w:r>
        <w:rPr/>
        <w:t xml:space="preserve">176 – 178, 183, </w:t>
      </w:r>
      <w:r>
        <w:rPr>
          <w:lang w:val="uk-UA"/>
        </w:rPr>
        <w:t xml:space="preserve">193, </w:t>
      </w:r>
      <w:r>
        <w:rPr/>
        <w:t>194, 404, 405, 407, 422</w:t>
      </w:r>
      <w:r>
        <w:rPr>
          <w:sz w:val="26"/>
          <w:szCs w:val="26"/>
        </w:rPr>
        <w:t xml:space="preserve"> </w:t>
      </w:r>
      <w:r>
        <w:rPr>
          <w:lang w:val="uk-UA"/>
        </w:rPr>
        <w:t>КПК України, колегія суддів,-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 о с т а н о в и л а: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540"/>
        <w:jc w:val="both"/>
        <w:rPr/>
      </w:pPr>
      <w:r>
        <w:rPr>
          <w:lang w:val="uk-UA"/>
        </w:rPr>
        <w:t>Апеляційну скаргу захисника Лисого М.І., який діє в інтересах підозрюваного ОСОБА_1</w:t>
      </w:r>
      <w:r>
        <w:rPr>
          <w:bCs/>
          <w:color w:val="000000"/>
          <w:spacing w:val="-6"/>
          <w:lang w:val="uk-UA"/>
        </w:rPr>
        <w:t xml:space="preserve"> </w:t>
      </w:r>
      <w:r>
        <w:rPr>
          <w:lang w:val="uk-UA"/>
        </w:rPr>
        <w:t xml:space="preserve"> – задовольнити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54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lang w:val="uk-UA"/>
        </w:rPr>
        <w:t>Ухвалу слідчого судді Печерського районного суду м. Києва від 12 грудня 2017 року, якою</w:t>
      </w:r>
      <w:r>
        <w:rPr>
          <w:bCs/>
          <w:color w:val="000000"/>
          <w:spacing w:val="-6"/>
          <w:lang w:val="uk-UA"/>
        </w:rPr>
        <w:t xml:space="preserve"> задоволено клопотання  слідчого в ОВС Головного слідчого управління Національної поліції України Соцького І.В., погоджене прокурором відділу процесуального керівництва досудовим розслідуванням і підтримання державного обвинувачення управління нагляду за додержанням законів Національною поліцією України Департаменту нагляду за додержанням законів у кримінальному провадженні та координації правоохоронної діяльності Генеральної прокуратури України Козубом О.М., про обрання запобіжного заходу у вигляді тримання під вартою та обрано</w:t>
      </w:r>
      <w:r>
        <w:rPr>
          <w:lang w:val="uk-UA"/>
        </w:rPr>
        <w:t xml:space="preserve"> запобіжний захід у вигляді тримання під вартою відносно</w:t>
      </w:r>
      <w:r>
        <w:rPr>
          <w:b/>
          <w:bCs/>
          <w:color w:val="000000"/>
          <w:spacing w:val="-6"/>
          <w:lang w:val="uk-UA"/>
        </w:rPr>
        <w:t xml:space="preserve"> </w:t>
      </w:r>
      <w:r>
        <w:rPr>
          <w:lang w:val="uk-UA"/>
        </w:rPr>
        <w:t xml:space="preserve">ОСОБА_1, </w:t>
      </w:r>
      <w:r>
        <w:rPr>
          <w:bCs/>
          <w:color w:val="000000"/>
          <w:spacing w:val="-6"/>
          <w:lang w:val="uk-UA"/>
        </w:rPr>
        <w:t>ІНФОРМАЦІЯ_1, - скасувати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54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Постановити нову ухвалу, якою у задоволенні клопотання слідчого в ОВС Головного слідчого управління Національної поліції України Соцького І.В., погодженого прокурором відділу процесуального керівництва досудовим розслідуванням і підтримання державного обвинувачення управління нагляду за додержанням законів Національною поліцією України Департаменту нагляду за додержанням законів у кримінальному провадженні та координації правоохоронної діяльності Генеральної прокуратури України Козубом О.М., про обрання запобіжного заходу у вигляді тримання під вартою </w:t>
      </w:r>
      <w:r>
        <w:rPr>
          <w:lang w:val="uk-UA"/>
        </w:rPr>
        <w:t>відносно</w:t>
      </w:r>
      <w:r>
        <w:rPr>
          <w:b/>
          <w:bCs/>
          <w:color w:val="000000"/>
          <w:spacing w:val="-6"/>
          <w:lang w:val="uk-UA"/>
        </w:rPr>
        <w:t xml:space="preserve"> </w:t>
      </w:r>
      <w:r>
        <w:rPr>
          <w:lang w:val="uk-UA"/>
        </w:rPr>
        <w:t xml:space="preserve">ОСОБА_1, </w:t>
      </w:r>
      <w:r>
        <w:rPr>
          <w:bCs/>
          <w:color w:val="000000"/>
          <w:spacing w:val="-6"/>
          <w:lang w:val="uk-UA"/>
        </w:rPr>
        <w:t>ІНФОРМАЦІЯ_1,</w:t>
      </w:r>
      <w:r>
        <w:rPr>
          <w:b/>
          <w:bCs/>
          <w:color w:val="000000"/>
          <w:spacing w:val="-6"/>
          <w:lang w:val="uk-UA"/>
        </w:rPr>
        <w:t xml:space="preserve"> </w:t>
      </w:r>
      <w:r>
        <w:rPr>
          <w:bCs/>
          <w:color w:val="000000"/>
          <w:spacing w:val="-6"/>
          <w:lang w:val="uk-UA"/>
        </w:rPr>
        <w:t>- відмовити.</w:t>
      </w:r>
    </w:p>
    <w:p>
      <w:pPr>
        <w:pStyle w:val="Normal"/>
        <w:shd w:fill="FFFFFF" w:val="clear"/>
        <w:ind w:firstLine="540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Ухвала апеляційного суду оскарженню не підлягає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</w:r>
    </w:p>
    <w:p>
      <w:pPr>
        <w:pStyle w:val="3"/>
        <w:spacing w:before="0" w:after="0"/>
        <w:ind w:left="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УДДІ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_____________                   _______________                  ________________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b/>
          <w:lang w:val="uk-UA"/>
        </w:rPr>
        <w:t xml:space="preserve">            Рибак І.О.</w:t>
        <w:tab/>
        <w:tab/>
        <w:t xml:space="preserve">          Дзюбін В.В.                         Лашевич В.М.    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276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de EAN1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638" w:leader="none"/>
      </w:tabs>
      <w:rPr>
        <w:rFonts w:ascii="Code EAN13" w:hAnsi="Code EAN13" w:cs="Code EAN13"/>
        <w:sz w:val="56"/>
      </w:rPr>
    </w:pPr>
    <w:r>
      <w:rPr>
        <w:rFonts w:cs="Code EAN13" w:ascii="Code EAN13" w:hAnsi="Code EAN13"/>
        <w:sz w:val="5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ий текст + 10"/>
    <w:basedOn w:val="Style14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5">
    <w:name w:val="Основний текст_"/>
    <w:basedOn w:val="Style14"/>
    <w:qFormat/>
    <w:rPr>
      <w:rFonts w:ascii="Sylfaen" w:hAnsi="Sylfaen" w:cs="Sylfae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4"/>
      <w:lang w:val="uk-UA"/>
    </w:rPr>
  </w:style>
  <w:style w:type="character" w:styleId="Rvts0">
    <w:name w:val="rvts0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120"/>
      <w:ind w:left="5670" w:hanging="4950"/>
      <w:jc w:val="both"/>
    </w:pPr>
    <w:rPr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90" w:before="0" w:after="300"/>
      <w:jc w:val="right"/>
    </w:pPr>
    <w:rPr>
      <w:rFonts w:ascii="Sylfaen" w:hAnsi="Sylfaen" w:cs="Sylfaen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rFonts w:eastAsia="Arial Unicode MS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3:00Z</dcterms:created>
  <dc:creator>solovyov_EV</dc:creator>
  <dc:description/>
  <cp:keywords/>
  <dc:language>en-US</dc:language>
  <cp:lastModifiedBy>Mezhenko_AA</cp:lastModifiedBy>
  <cp:lastPrinted>2018-02-19T15:36:00Z</cp:lastPrinted>
  <dcterms:modified xsi:type="dcterms:W3CDTF">2018-02-22T11:04:00Z</dcterms:modified>
  <cp:revision>14</cp:revision>
  <dc:subject/>
  <dc:title>АПЕЛЯЦІЙНИЙ СУД  МІСТА КИЄВА</dc:title>
</cp:coreProperties>
</file>