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наказу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ського окружного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го суду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2 березня 2018 рок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К/ТР/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ведення конкурсу на зайняття посади державної служби категорі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відного спеціаліста відділу з надання судово-адміністративних послуг та аналітичної роботи (канцеляр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1 посада, строкове призначення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9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внесення до автоматизованої системи документообігу суду достовірних даних щодо позовних заяв та окремих заяв (клопотань), оформлення обкладинок судових спра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надання учасникам процесу інформації про хід та результати розгляду спра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здійснення обробки та захисту персональних даних, які необхідні для виконання посадових обов’язкі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0pt"/>
                <w:rFonts w:eastAsia="Calibri"/>
                <w:sz w:val="24"/>
                <w:szCs w:val="24"/>
              </w:rPr>
              <w:t>надання допомоги відвідувачам суду в оформленні позовних заяв, клопотань, скарг тощо у випадках передбачених законодавство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>здійснення передачі суддям документів по справі, що надходять до суду, відповідно до вимог інструкції з діловодства та положень про автоматизовану систему документообігу суду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567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Style w:val="3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30pt"/>
                <w:rFonts w:eastAsia="Calibri"/>
                <w:sz w:val="24"/>
                <w:szCs w:val="24"/>
              </w:rPr>
              <w:t>ведення роботи з обліку звернень громадян та юридичних осіб, запитів на отримання публічної інформа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71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30pt"/>
                <w:rFonts w:eastAsia="Calibri"/>
                <w:sz w:val="24"/>
                <w:szCs w:val="24"/>
              </w:rPr>
              <w:t>інші функціональні обов’язки  відповідно до посадової інструкції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 грн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и, доплати та премії відповідно до статті 52 Закону України «Про державну службу»</w:t>
            </w:r>
          </w:p>
        </w:tc>
      </w:tr>
      <w:tr>
        <w:trPr>
          <w:trHeight w:val="92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посада провідного спеціаліста відділу з надання судово-адміністративних послуг та аналітичної роботи (канцелярії)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громадянина Украї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участь у конкурсі із зазначенням основних мотив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йняття посади, до я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ається резюм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якій повідомля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д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илюднення відомостей стосов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о до зазначеного Закон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(копії) документа (документів) про осві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л посвідчення атестації щодо вільного володіння державною мов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е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еного зраз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, уповноваженої на виконання функцій держави або місцевого самоврядуванн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мітк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кларація особи, уповноваженої на виконання функцій держави або місцевого самоврядування, за 2017 рік, надається у вигляді роздрукованого примірника заповненої декларації на офіційному веб-сайті НАЗК.  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20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Документи для участі у конкурсі приймаю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го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хв.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іт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018 року 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, час та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дення конкурс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11 по 13 квітня  2018 року  з 10 год. 00 х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, вул. Фонтанська дорога, 14, кон-за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і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 та по батькові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управління персоналом                       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илівська Алла Євгенівна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(048)705-57-7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nbox@adm.od.court.gov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, не нижч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спеціальністю «Правознавство»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від робо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>
          <w:trHeight w:val="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1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рішувати комплексні завдання, та доводити їх до кінцевого результату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на робота та взаємоді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в колективі,  ефективна співпраця з іншими</w:t>
            </w:r>
          </w:p>
        </w:tc>
      </w:tr>
      <w:tr>
        <w:trPr>
          <w:trHeight w:val="14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хнічні вміння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евнений користувач ПК (MS Office, Outlook Express, Internet), уміння працювати з оргтехнікою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компетенції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kern w:val="2"/>
                <w:sz w:val="24"/>
                <w:szCs w:val="24"/>
                <w:lang w:val="uk-UA" w:eastAsia="hi-IN" w:bidi="hi-IN"/>
              </w:rPr>
              <w:t>комунікативні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вміння працювати в стресових ситуаціях</w:t>
            </w:r>
          </w:p>
        </w:tc>
      </w:tr>
      <w:tr>
        <w:trPr>
          <w:trHeight w:val="16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200"/>
              <w:ind w:left="4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  законодавств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побігання корупції»</w:t>
            </w:r>
          </w:p>
        </w:tc>
      </w:tr>
      <w:tr>
        <w:trPr>
          <w:trHeight w:val="23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положень про структурний підрозділ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адміністративного судочинства Украї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судовий збі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Про доступ до публічної інформації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я з діловодства в адміністративних судах України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8:00Z</dcterms:created>
  <dc:creator>Ірина М. Омельчук</dc:creator>
  <dc:description/>
  <cp:keywords/>
  <dc:language>en-US</dc:language>
  <cp:lastModifiedBy>Секретарь (Судья Колисниченко О.В)</cp:lastModifiedBy>
  <cp:lastPrinted>2017-09-28T11:13:00Z</cp:lastPrinted>
  <dcterms:modified xsi:type="dcterms:W3CDTF">2018-03-22T12:12:00Z</dcterms:modified>
  <cp:revision>40</cp:revision>
  <dc:subject/>
  <dc:title/>
</cp:coreProperties>
</file>