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окружного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го суду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зня 2018 року № 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/ТР/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зайняття вакантної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ловного спеціаліста з режимно-секрет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1 посада, безстрокове призначення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організацію роботи щодо забезпечення режиму секретності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забезпечує роботу із секретного діловодств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розроблення та здійснення заходів  щодо забезпечення режиму секретності, постійного контролю зі їх дотриманням під час проведення всіх видів робіт з матеріальними носіями секретної інформації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контролює виконання заходів щодо усунення причин та умов витоку секретної інформації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організація роботи щодо підготовки  документів для отримання або переоформлення спеціального дозволу на провадження діяльності, пов’язаної з державною таємницею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організація проведення навчань та приймання заліків із знання працівниками, які мають допуски до державної таємниці, вимог щодо захисту секретної інформації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формування номенклатури посад працівників, перебування на яких потребує оформлення допуску та доступу до державної таємниці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розроблення переліку посад, за якими посадовим особам, що їх займають, дається право надавати матеріальним носія секретної інформації гриф секретності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знання відповідно до посади, з урахуванням вимог спеціальних законів, в т.ч. інструкції щодо ведення діловодства, стандарти системи організаційно-розпорядчої документації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Style w:val="30pt"/>
                <w:rFonts w:eastAsia="Calibri"/>
                <w:sz w:val="24"/>
                <w:szCs w:val="24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вміння працювати з інформацією з обмеженим доступ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інші функціональні обов’язки  відповідно до посадової інструкції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 гр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осада, безстрокове призначенн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громадянина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часть у конкурсі із зазначенням основних мо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йняття посади, до я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ється резю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якій повідомл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д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илюднення відомостей стос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зазначеного Закон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(копії) документа (документів) про осві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 посвідчення атестації щодо вільного володіння державною мов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го зраз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уповноваженої на виконання функцій держави або місцевого самоврядуванн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кументи для участі у конкурсі приймаю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г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хв.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іт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018 року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, час та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 року  з  10 год. 00 х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, вул. Фонтанська дорога, 14, кон-за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 та по батьков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управління персоналом                      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илівська Алла Євгенівн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(048)705-57-7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box@adm.od.court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, не нижче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міння вирішувати комплексні завдання, та доводити їх до кінцевого результату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міння працювати в колективі,  ефективна співпраця з іншим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хнічні вмінн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  <w:tab/>
              <w:t>впевнений користувач ПК (MS Office, Outlook Express, Internet), уміння працювати з оргтехнікою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комунікатив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вміння працювати в стресових ситуаціях</w:t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20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9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  законодав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адміністративного судочинства Украї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оступ до публічної інформації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державну таємницю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інформацію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діловодства в адміністративних судах України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8:00Z</dcterms:created>
  <dc:creator>Ірина М. Омельчук</dc:creator>
  <dc:description/>
  <cp:keywords/>
  <dc:language>en-US</dc:language>
  <cp:lastModifiedBy>Секретарь (Судья Колисниченко О.В)</cp:lastModifiedBy>
  <cp:lastPrinted>2018-03-22T11:46:00Z</cp:lastPrinted>
  <dcterms:modified xsi:type="dcterms:W3CDTF">2018-03-22T12:12:00Z</dcterms:modified>
  <cp:revision>40</cp:revision>
  <dc:subject/>
  <dc:title/>
</cp:coreProperties>
</file>