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0"/>
          <w:szCs w:val="30"/>
          <w:u w:val="single"/>
        </w:rPr>
        <w:t>АНКЕТА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</w:rPr>
        <w:t xml:space="preserve">ДЛЯ ВІДВІДУВАЧІВ СУДУ ТА 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АСНИКІВ СУДОВИХ ПРОЦЕСІВ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д суд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 152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>Дата опитування «___»_________2018 року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новні відвідувачі суду та учасники судових процесів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ргородський районний суд Вінницької області пропонує Вам взяти участь в опитуванні щодо задоволеності якості функціонування суду. Опитування проводиться з метою об’єктивної оцінки якості послуг, що надаються судом. Отримана інформація буде використовуватися Шаргородським районним судом Вінницької  області з метою розробки ефективних кроків щодо поліпшення якості судових послуг та підвищення рівня довіри громадськості до судів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участі в опитуванні,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284"/>
        <w:jc w:val="both"/>
        <w:rPr>
          <w:b/>
          <w:b/>
          <w:u w:val="single"/>
          <w:lang w:val="uk-UA"/>
        </w:rPr>
      </w:pPr>
      <w:r>
        <w:rPr>
          <w:szCs w:val="20"/>
          <w:lang w:val="uk-UA"/>
        </w:rPr>
        <w:tab/>
      </w:r>
      <w:r>
        <w:rPr>
          <w:b/>
          <w:lang w:val="uk-UA"/>
        </w:rPr>
        <w:t xml:space="preserve">Просимо Вас відповісти на наступні питання та опустити цю анкету до </w:t>
      </w:r>
      <w:r>
        <w:rPr>
          <w:b/>
          <w:u w:val="single"/>
          <w:lang w:val="uk-UA"/>
        </w:rPr>
        <w:t>скриньки, яка знаходиться в канцелярії суду (1 поверх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1. Ваш вік.                                                        2. Ваша стать. </w:t>
      </w:r>
    </w:p>
    <w:tbl>
      <w:tblPr>
        <w:tblW w:w="325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78"/>
      </w:tblGrid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18-25 років 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26-39 років  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40-59 років   </w:t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 і старш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-800735</wp:posOffset>
                </wp:positionV>
                <wp:extent cx="209105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01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Чоловіч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Жіноч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5pt;mso-wrap-distance-left:9pt;mso-wrap-distance-right:9pt;mso-wrap-distance-top:0pt;mso-wrap-distance-bottom:0pt;margin-top:-63.05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01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Чоловіча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Жіноч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3. Рівень освіти.                                              4. Наявність вищої юридичної освіти.</w:t>
      </w:r>
    </w:p>
    <w:tbl>
      <w:tblPr>
        <w:tblW w:w="325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78"/>
      </w:tblGrid>
      <w:tr>
        <w:trPr>
          <w:trHeight w:val="2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ередня, неповна середня    </w:t>
            </w:r>
          </w:p>
        </w:tc>
      </w:tr>
      <w:tr>
        <w:trPr>
          <w:trHeight w:val="2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зова вища</w:t>
            </w:r>
          </w:p>
        </w:tc>
      </w:tr>
      <w:tr>
        <w:trPr>
          <w:trHeight w:val="2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овна вища   </w:t>
            </w:r>
          </w:p>
        </w:tc>
      </w:tr>
      <w:tr>
        <w:trPr>
          <w:trHeight w:val="28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97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8390</wp:posOffset>
                </wp:positionH>
                <wp:positionV relativeFrom="paragraph">
                  <wp:posOffset>-771525</wp:posOffset>
                </wp:positionV>
                <wp:extent cx="209105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01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9.5pt;mso-wrap-distance-left:9pt;mso-wrap-distance-right:9pt;mso-wrap-distance-top:0pt;mso-wrap-distance-bottom:0pt;margin-top:-60.75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01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Так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      </w:t>
      </w:r>
      <w:r>
        <w:rPr>
          <w:b/>
          <w:sz w:val="23"/>
          <w:szCs w:val="23"/>
          <w:lang w:val="uk-UA"/>
        </w:rPr>
        <w:t xml:space="preserve">5. </w:t>
      </w:r>
      <w:r>
        <w:rPr/>
        <w:t>Професійна категорія.</w:t>
      </w:r>
    </w:p>
    <w:tbl>
      <w:tblPr>
        <w:tblW w:w="91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Керівник (заступник керівника) підприємства, устан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ацівник підприємства (юрисконсульт, бухгалтер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осадова особа органу державної вл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ацівник правоохоронних орга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Військовослужбо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Прокур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Службо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е (вказат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</w:t>
      </w:r>
      <w:r>
        <w:rPr>
          <w:b/>
          <w:sz w:val="23"/>
          <w:szCs w:val="23"/>
          <w:lang w:val="uk-UA"/>
        </w:rPr>
        <w:t xml:space="preserve">6. Як часто Ви звертаєтеся до суду? </w:t>
      </w:r>
    </w:p>
    <w:tbl>
      <w:tblPr>
        <w:tblW w:w="330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68"/>
      </w:tblGrid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перше       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дин раз на кілька років       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ва рази на рік     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6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о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7. На підставі яких джерел інформації формується Ваше уявлення про роботу суддів та суду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Засоби масової інформації   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Думка знайомих, колег    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ласний досвід  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8. Оцініть за п’ятибальною шкалою якість роботи Шаргородського районного суду Вінницької </w:t>
      </w:r>
      <w:r>
        <w:rPr/>
        <w:t xml:space="preserve"> області в цілому (1 – дуже погано, 5 – відмінно)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28"/>
        <w:gridCol w:w="19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>9. Оцініть зручність та комфортність перебування громадян у приміщенні суду (місця для очікування, доступ до побутових приміщень (туалетів), освітлення, чистота приміщень тощо)</w:t>
      </w:r>
      <w:r>
        <w:rPr/>
        <w:t>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0. Оцініть, будь ласка, організацію роботи канцелярії суду (графік прийому документів, зручність їх подання, ввічливість і тактовність працівників тощо)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мінно</w:t>
            </w:r>
          </w:p>
        </w:tc>
      </w:tr>
    </w:tbl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Як Ви оціните повноту, якість та доступність необхідної для відвідувачів суду інформації (наявність інформаційних стендів, зразків документів, порядку сплати судового збору, інформації щодо розміщення кабінетів та інших приміщень тощо).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мінно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2. Чи часто Ви користуєтесь офіційним web-сайтом Шаргородського районного суду Вінницької  області на веб-порталі «Судова влада України» 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користуюсь (не маю змоги/необхідності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коли користуюсь</w:t>
            </w:r>
          </w:p>
        </w:tc>
      </w:tr>
      <w:tr>
        <w:trPr>
          <w:trHeight w:val="194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о користуюсь</w:t>
            </w:r>
          </w:p>
        </w:tc>
      </w:tr>
      <w:tr>
        <w:trPr>
          <w:trHeight w:val="194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коли не чув (чула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>13. Чи задовольняє Вас інформаційна наповненість вказаних вище  інформаційних ресурсів Шаргородського районного суду Вінницької  області (наявність необхідної інформації, цікаві відомості, зручність користування)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повніст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  <w:lang w:val="uk-UA"/>
        </w:rPr>
        <w:t>14. Якої інформації, на Вашу думку, не вистачає на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інформаційних ресурсах Шаргородського районного суду Вінницької  області (web-сайті суду, інформаційних кіосках та стендах суду)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3"/>
          <w:szCs w:val="23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5. Якщо Вам доводилося телефонувати до суду, чи завжди вдавалось додзвонитися та отримати потрібну інформацію? 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завжд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ак завжди, але додзвонився (додзвонилася) не з першого разу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завжди, але інформація була не повна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так і не додзвонився (додзвонилася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         </w:t>
      </w:r>
      <w:r>
        <w:rPr>
          <w:b/>
          <w:bCs/>
          <w:sz w:val="23"/>
          <w:szCs w:val="23"/>
          <w:lang w:val="uk-UA"/>
        </w:rPr>
        <w:t>16. Як Ви оцінюєте рівень етичної поведінки суддів та працівників апарату суду (доброзичливість, коректність, неупередженість тощо)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7. Чи старанно працювали працівники суду та не припускалися помилок, які призводили б до перероблення документів та порушення строків?</w:t>
      </w:r>
    </w:p>
    <w:tbl>
      <w:tblPr>
        <w:tblW w:w="795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00"/>
      </w:tblGrid>
      <w:tr>
        <w:trPr>
          <w:trHeight w:val="231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старанно</w:t>
            </w:r>
          </w:p>
        </w:tc>
      </w:tr>
      <w:tr>
        <w:trPr>
          <w:trHeight w:val="21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5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 зовсім старанно, були невеликі зауваження 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5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і, не старанно, але це не призвело до порушення строків </w:t>
            </w:r>
          </w:p>
        </w:tc>
      </w:tr>
      <w:tr>
        <w:trPr>
          <w:trHeight w:val="231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50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старанно і це призвело до порушення строків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>18. На якій стадії розгляду перебуває В</w:t>
      </w:r>
      <w:r>
        <w:rPr/>
        <w:t>аша справа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гляд справи ще не розпочат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ава перебуває в процесі розгляду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гляд справи завершено (винесено рішення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>19. Чи вчасно Ви отримували процесуальні документи</w:t>
      </w:r>
      <w:r>
        <w:rPr/>
        <w:t>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вчас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звичай вчас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іше із запізненням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вчасно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0. Оцініть дотримання строків та процедур розгляду справ у Шаргородському районному суді  Вінницької  області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інно 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  <w:lang w:val="uk-UA"/>
        </w:rPr>
        <w:t>21. Як Ви вважаєте, чи були обґрунтованими затримки/перенесення слухань у розгляді В</w:t>
      </w:r>
      <w:r>
        <w:rPr/>
        <w:t>ашої справи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бул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астіше були, ніж 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були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2. Чи рішення по Вашій справі було на Вашу користь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на мо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мо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>23. Чи плануєте Ви оскаржувати рішення по В</w:t>
      </w:r>
      <w:r>
        <w:rPr/>
        <w:t>ашій справі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плану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планую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24. Чи вчасно Ви отримали повний </w:t>
      </w:r>
      <w:r>
        <w:rPr/>
        <w:t>текст рішення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, вчас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, не вчасно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_____________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25. Чи було рішення у справі викладено легкою, доступною для розуміння мовою? 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зовсім (з деякими труднощами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лухання ще триває </w:t>
            </w:r>
          </w:p>
        </w:tc>
      </w:tr>
    </w:tbl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6. Чи довіряєте Ви </w:t>
      </w:r>
      <w:r>
        <w:rPr>
          <w:b/>
          <w:bCs/>
          <w:sz w:val="23"/>
          <w:szCs w:val="23"/>
          <w:lang w:val="uk-UA"/>
        </w:rPr>
        <w:t>Шаргородському районному суду Вінницької  області</w:t>
      </w:r>
      <w:r>
        <w:rPr>
          <w:b/>
          <w:bCs/>
          <w:lang w:val="uk-UA"/>
        </w:rPr>
        <w:t>?</w:t>
        <w:tab/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жко сказати</w:t>
            </w:r>
          </w:p>
        </w:tc>
      </w:tr>
    </w:tbl>
    <w:p>
      <w:pPr>
        <w:pStyle w:val="Normal"/>
        <w:ind w:firstLine="567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27. Чи довіряєте Ви місцевим судам України?</w:t>
      </w:r>
    </w:p>
    <w:tbl>
      <w:tblPr>
        <w:tblW w:w="507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785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жко сказат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Normal"/>
        <w:ind w:firstLine="54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Щиро просимо Вас допомогти нам покращити роботу суду, залишивши свої побажання та пропозиції щодо організаційного забезпечення діяльності Шаргородського районного суду Вінницької  області!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ЯКУЄМО ЗА СПІВПРАЦЮ!</w:t>
      </w:r>
    </w:p>
    <w:sectPr>
      <w:type w:val="nextPage"/>
      <w:pgSz w:w="11906" w:h="16838"/>
      <w:pgMar w:left="108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95pt0pt">
    <w:name w:val="Основной текст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schoicelabel">
    <w:name w:val="ss-choice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7:00Z</dcterms:created>
  <dc:creator>Customer</dc:creator>
  <dc:description/>
  <cp:keywords/>
  <dc:language>en-US</dc:language>
  <cp:lastModifiedBy>Admin</cp:lastModifiedBy>
  <cp:lastPrinted>2018-02-07T17:56:00Z</cp:lastPrinted>
  <dcterms:modified xsi:type="dcterms:W3CDTF">2018-02-27T12:50:00Z</dcterms:modified>
  <cp:revision>3</cp:revision>
  <dc:subject/>
  <dc:title>¬Шановні відвідувачі</dc:title>
</cp:coreProperties>
</file>