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12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ій комісії господарського суду Черкаської області на зайняття вакантних посад державної служби категорій «Б» і «В» апарату господарського суду Черкаської області</w:t>
      </w:r>
    </w:p>
    <w:p>
      <w:pPr>
        <w:pStyle w:val="ShapkaDocumentu"/>
        <w:spacing w:before="0" w:after="12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ind w:left="4962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hapkaDocumentu"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hapkaDocumentu"/>
        <w:ind w:left="496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в Р. в.)</w:t>
      </w:r>
    </w:p>
    <w:p>
      <w:pPr>
        <w:pStyle w:val="ShapkaDocumentu"/>
        <w:ind w:left="4962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</w:t>
      </w:r>
    </w:p>
    <w:p>
      <w:pPr>
        <w:pStyle w:val="ShapkaDocumentu"/>
        <w:ind w:left="4962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</w:t>
      </w:r>
    </w:p>
    <w:p>
      <w:pPr>
        <w:pStyle w:val="Normal"/>
        <w:ind w:left="4248" w:firstLine="43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мер телефону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шу допустити мене до участі в конкурсі на зайняття посади</w:t>
        <w:br/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 метою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ind w:left="1416" w:firstLine="708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(зазначення основних мотивів щодо зайняття посади державної служби)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 в довільній форм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” __________ 20___ р.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__________</w:t>
      </w:r>
    </w:p>
    <w:p>
      <w:pPr>
        <w:pStyle w:val="Normal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и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15:00Z</dcterms:created>
  <dc:creator>Лариса Пархоменко (RMJ-FUJITSU36 - l.parhomenko)</dc:creator>
  <dc:description/>
  <dc:language>en-US</dc:language>
  <cp:lastModifiedBy>agapov</cp:lastModifiedBy>
  <cp:lastPrinted>2016-08-05T08:38:00Z</cp:lastPrinted>
  <dcterms:modified xsi:type="dcterms:W3CDTF">2018-01-18T10:15:00Z</dcterms:modified>
  <cp:revision>2</cp:revision>
  <dc:subject/>
  <dc:title/>
</cp:coreProperties>
</file>